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 xml:space="preserve"> Narodni muzej Kikinda, trg srpskih dobrovoljaca 21, 23300 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b/>
                <w:szCs w:val="22"/>
                <w:lang w:val="sr-Latn-ME"/>
              </w:rPr>
              <w:t xml:space="preserve"> Organizacija radnih sastanaka, promocije Knjige recepata i gastrofestivala u Kikindi za potrebe projekta „Lokalno nasleđe za aktivni turizam u Banatu“, </w:t>
            </w:r>
            <w:r>
              <w:rPr>
                <w:b/>
                <w:lang w:val="sr-Latn-ME"/>
              </w:rPr>
              <w:t>Kikind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szCs w:val="22"/>
                <w:lang w:val="sr-Latn-ME"/>
              </w:rPr>
              <w:t xml:space="preserve"> RORS20/National Museum of Kikinda/600081/09.05.2017.-01/R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06/09/2017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RSD 401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8.09.2017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uristička agencija „Oaza“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Generala Drapšina 34, 23300 Kikinda, Srbij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: 14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644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annex.do?num=2015.0&amp;lang=en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bidi w:val="0"/>
        <w:spacing w:before="100" w:after="100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ramatje</dc:creator>
  <dc:description/>
  <cp:keywords/>
  <dc:language>en-US</dc:language>
  <cp:lastModifiedBy>PC</cp:lastModifiedBy>
  <cp:lastPrinted>2017-08-30T10:12:00Z</cp:lastPrinted>
  <dcterms:modified xsi:type="dcterms:W3CDTF">2017-09-18T12:07:00Z</dcterms:modified>
  <cp:revision>8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